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2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Duyệt KH tuần các bộ phậ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hồ sơ dự thi ĐK cấp tỉnh (đ/c Sa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giao ban tổ trưởng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Mở lớp cảm tình Đoàn (Đoàn xã – Chi đoàn; T. 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lịch báo giảng (T.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 dự giờ cô Lành lớp 6/2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7h15: HĐNGLL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2 Dự giờ thầy Quốc lớp 9/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ọp GVCN sau tiết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4 Dự giờ cô Thảo lớp 8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 dự giờ cô Trang lớp 9/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 Kiểm tra nề nếp dạy và học (Liên đội, BGH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 dự giờ cô Nhi lớp 6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2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</w:t>
            </w:r>
            <w:r>
              <w:rPr>
                <w:sz w:val="26"/>
                <w:szCs w:val="26"/>
                <w:lang w:val="vi-VN"/>
              </w:rPr>
              <w:t xml:space="preserve"> chức Hội trại 26/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</w:t>
            </w:r>
            <w:r>
              <w:rPr>
                <w:sz w:val="26"/>
                <w:szCs w:val="26"/>
                <w:lang w:val="vi-VN"/>
              </w:rPr>
              <w:t xml:space="preserve"> chức Hội trại 26/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Hội trại 26/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8 tháng 03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KT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  <w:lang w:val="vi-VN"/>
        </w:rPr>
        <w:t xml:space="preserve">PHÓ HIỆU TRƯỞNG PHỤ TRÁCH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6:00Z</dcterms:created>
  <dc:creator>Microsoft Office User</dc:creator>
  <dc:description/>
  <cp:keywords/>
  <dc:language>en-US</dc:language>
  <cp:lastModifiedBy>Toản Đoàn Văn</cp:lastModifiedBy>
  <cp:lastPrinted>2019-03-10T20:04:00Z</cp:lastPrinted>
  <dcterms:modified xsi:type="dcterms:W3CDTF">2019-03-18T23:29:00Z</dcterms:modified>
  <cp:revision>3</cp:revision>
  <dc:subject/>
  <dc:title/>
</cp:coreProperties>
</file>